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Edit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our data is tested we can spruce it up a bit by add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, this is where this program comes in.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a bundle of routines which handles you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rom the Creator which allows you to take, drop and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, read your location description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been playing about with the Test.prg program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ee what I mean, but at the moment we can't access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zones except for the Connection and Examin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what we have to do is use Stos itself to add the extra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it up, and insert this disk. The file we wan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editor.bas', so load it up by using the file selector (F4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"editor.bas" or just type..load"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"list" and press Return. The program is as you see a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routines to handle your game data, there are also lo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'REM' statements, the first 'REM' what the followi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are used for, our routines go in betwee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160 to 240   (Varib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lines are used for your own Varibles, these a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 the state of something, for example, if we had a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ur game we could define a varible called 'DRAGON', th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either 0 or 1 depending on the state of the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N=0 : (Dragon is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N=1 : (Dragon is al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we could set the varible to one at the start of the g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e dragon is alive and set it to nought if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bles don't just have to be used for life and death,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to check if a character has been hit, examined or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, In Grannies Garden, a varible has been used to check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er of the lake has been given the key and if not, he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t. Also the elf in the forest will come up to you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that location until you put the fi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F=0 : (Fire has been put out and elf g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F=1 : (Fire is still going and elf still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bles can have as many values as you want. You coul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 energy to ten and take one away from the varible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s nought. You can create interesting effect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=10 : (Players energy is up to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=5 : (Player is feeling 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=0 : (Player is d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f you can think of anymore ways the varible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remember that there are two used by the editor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cause programs if used. They are LO and OB and the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locations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260 to 430   (Game intr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nes are used for an intro to your game, this could b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itle screen and some music playing. Once the player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or mouse button the gam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 if mouse key then goto 500 (start of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500  (Subroutine to line 9000 for extra routin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the game allows input to the player this lin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for any routines at the end of the editor. This is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put drawings of characters on the screen like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rannies Garden, the routines are entered from line 9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wards which are checked at the start of eve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500 gosub 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EXTRA.DOC for more info on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nt forget to put a RETURN command at the end of each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750 to 1030   (High Priority Ev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events are used to check the location before giv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player, these are messages that appear jus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 description and imform the player that someth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ed in the room that they were'nt told about in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, Such an event could be a character appea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 or that the state of something is the location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messages are entered, using the creator,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menu, so the messages we need are ga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s say that we had a troll at location five and we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form the player of his state, we could first define a va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TROLL which would be set to one if he was alive and n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was dead. We would enter two game messages in 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mess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dead tro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Messag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nasty looking tro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then use our H_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 if LOCATION=5 and TROLL=0 then print MESSAGE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ble 'LOCATION' holds the number of the loc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is in so in this line first checks if he is in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ive, if he is'nt then this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SSAGE$(1) is an array created using the DIM comman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s all the game messages that we entered. so if thi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hen game message number one is printed which tells 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oll is dead. We now need one to see if he'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 if LOCATION=5 and TROLL=1 then print MESSAGE$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f the player is in location five and the troll is aliv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game message two to imform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example could be if we wanted to check if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a dragons cave, if he was carrying a shield then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afe from the dragon's fire otherwise he would be bur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zzle. To do this we would use an H_P to check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gon, if the player is in the same location and if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ying the shield. Using the Object Menu, we woul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 object and put it in a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ould check this with the following H_P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0 if LOCATION=10 and DRAGON=1 and OBLOC(2)=CARRIED the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LOC array holds the location of all the objects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is line says, if the player is in location ten (the ca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dragon is alive and the location of object numb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shield) is carried by the player then print game messag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ell the player that the dragon's fire has no effect as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eld. Here are some more examples of O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OC(1)=5 : (Object 1 is in loca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OC(2)=CARRIED : (Object 2 is carried by th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OC(3)=WN : (Object 3 is worn by th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OC(4)=NC : (Object 4 is not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as the player has the shield he is safe, but what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'nt have it, we can check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0 if LOCATION=5 and DRAGON=1 and OBLOC(2)&lt;&gt;CARRIED the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$(4) : goto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if the shield's location is in any other place but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game message 4 is printed so tell the player he ha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burned to death by the dragon. As we want the game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the player has been killed then we add the "goto DE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 at the end of the line, the varible DEATH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of the finish gam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think of anymore H_P events you can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1380 to 1670   (Special Take Ev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moment, the editor program will put any obj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has just taken and put them in the carried pos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, taking an object could result in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ing like another object being found or getting caugh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ho nicks you for steal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ne would check that if a vase was taken, a key would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80 if TAKE$="Vase" and OBLOC(5)=NC then OBLOC(5)=LOC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MESSAGE$(5) : SC=SC+20 : DON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player clicks on an object to take it, the objects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 goes into the varible 'TAKE$' so this varib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 just chosen by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 only want the key to be found when the player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se for the first time we use the OBLOC(5) statemen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object 5 (the key) is not created so if he drops the v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akes it again, this line won't be used because the ke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reated and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we know that the vase object has been taken and the ke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en created (ie: not found yet), we can put the k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 at the players present location. The SC varible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s score and this line adds 20 points to it i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found, finally we add a'DONE=1' at the end becaus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us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1910 to 2200   (Special Drop Ev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events are used in the same way as the Take Even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e can cause things to happen like dropping a va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in it breaking into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player selects an object to drop, the objects nam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varible called 'DROP$', this could be us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0 if DROP$="Vase" then OBLOC(6)=NC : OBLOC(7)=LOCATION :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$(1) : goto 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don't need to check the location of the vase (object 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the editor program will only come to this rout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is carried and the end of this line goes to line 2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is the player input routine, it stops the objec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s locati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an interesting feature at this line, we kill on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ut another there, Object 6 is a vase and object 7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vase, the broken vase is in the not crea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what happens is, because the vase was dropped, we swap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roken vase, so the vase goes out of the game by being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t created location (NC) and the broken vase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 location. So the game message in the above line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that as he drops the vase it breaks and he sees th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se at his location instead of the un-brok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mportant thing to remember is that when using the 'TAKE$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DROP$' varibles is that the object words put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varibles in the same way as there were entered as Objec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s in the Creator, for example, the Object ID W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nies Garden were enter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D Word="Cake", Object ID Word="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TAKE$ and DROP$ varibles must have the sam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$="Cake", DROP$="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your game would ignore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2420 to 2710  (Special Examine Object Ev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ith Take and Drop, we can cause something to happen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is examined by using a varible called EXAMINE$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$ example we saw how a key could be found behind a vas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found in another, so lets use an Examine Object ev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player to FIND the key inside the v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20 if EXAMINE$="Vase" and OBLOC(5)=NC then OBLOC(5)=LOC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MESSAGE$(8) : SC=SC+30 : DON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if the vase is examined and the key has not yet been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it and put it at the player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2870 to 3160  (Special Examine Location Even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know, we can examine part of our location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nd the right examine message appears, but what if we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to happen like examining a table could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te being found, or an passage could be found by exam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. This is where these even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cation Message option in the creator sets up these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nes and allows you to enter the examine message for the z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s mentioned in Chapter 2, we can insert a false Examin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y pressing 'RETURN' without typing an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take control of these zones in this section by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amine messages for the false zones as Game Messag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ould create an hidden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70 if Z=2 and and MAP(4,2)=0 then MAP(4,2)=5 :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$(9) : DO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know, each picture can have up to five zones for each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choosen, the varible "Z" holds the number of the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ne selected and the mouse button is checked to see if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ed in Zone 2. The MAP array holds all the exi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, the format of this i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(Location,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= (The players pres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ne= (The chosen Exit Z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p array tells the game which location the player i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Exit Zone he has selected, it equals anoth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o we can use it to connect a location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n the above example we are connecting location 4 to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when the player clicks on Exit Zone 2. Other examples 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(5,1)=10 : (Connects location 5 to 10 from Exit Zo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(1,5)=2 : (Connects location 1 to 2 from Exit Zon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(5,5)=8 : (Connects location 5 to 8 from Exit Zon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we enter our Exit Zones in the Connections Menu, we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se Exits Zones simply by entering nought when ask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the previously selected zone leads to. so first 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if the Exit Zone is still a false exit before car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line, if the zone is false  then MAP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ught to indicate it's un-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e above line checks if Exit Zone 2 at location 4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-connected, and if so, connects it to location 5, and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message to tell the player that he has found an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ge behind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3380 to 3440   (Load varib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've been playing an adventure game for so long, it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noying to get so far then get killed, or have to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to do something else. So what we Adventure Writers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the player to save his or her postion in the game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oad it up when they play again to continue where the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This is done by the Stos file acces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shall look at saving in a moment, this section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saved postion using the input#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the "input" command which allows you to put a varib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, the "input#" allows you to take a varible from disk,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load it back into memory. So if we had a varib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LL, it would need to be saved as it was set to 1 and fir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ime of saving could have changed, so once it was save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load it back with "input#",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0 input#1,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#1" is the channel number, see St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3470 to 3550  (Load number arr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used to load number array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0 for X=1 to 50 : input#1,OBJECT(x) :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80 for X=1 to 80 : for Y=1 to 5 : input#1,MAP(X,Y) : next 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3570 to 3630  (Load word arr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bove, but for loading word array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0 for X=1 to 100 : input#1,SHAPE$(X) :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3730 to 3790  (Save varib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can load the varibles, we need to save the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#" comman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0 print#1,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3820 to 3900  (Save number arr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ad, this section is used to save numb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0 for X=1 to 50 : print#1 OBJECT(X) : 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3920 to 3990  (Save word arr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ess what???, this is for saving wor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0 for X=1 to 100 : print#1,SHAPE$(X) : 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thats the end of this Chapter, in Chapter 4 we sha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other zones and what can be don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